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04240</wp:posOffset>
                </wp:positionH>
                <wp:positionV relativeFrom="page">
                  <wp:posOffset>2934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2pt;margin-top:23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9005</wp:posOffset>
                </wp:positionH>
                <wp:positionV relativeFrom="page">
                  <wp:posOffset>2267585</wp:posOffset>
                </wp:positionV>
                <wp:extent cx="2472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1.6pt;mso-wrap-distance-left:9.05pt;mso-wrap-distance-right:9.05pt;mso-wrap-distance-top:0pt;mso-wrap-distance-bottom:0pt;margin-top:178.5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6 Федерального закона от 06 октября 2003 г. № 131-ФЗ «Об общих принципах организации местного самоуправления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в связи с  выполнением работ по ремонту размытых и разрушенных участков автомобильной дороги Казанский тракт – БОС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еменно, до окончания выполнения работ, на период с 29 октября 2022 г. по 15 ноября 2022 г. включительно, прекратить движение транспортных средств по мостовому переходу через р. Мулянка на автомобильной дороге Казанский тракт – БОС, находящейся в собственности Пермского муниципального округа, путем устройства средств технического регулирования и установки дорожных знаков, предусмотренных схемой организации движения транспортных средств на участке проведения работ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авку грузов до населенных пунктов в период временного прекращения движения осуществлять в соответствии с приложенной схемо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Пермскому району организовать работу по осуществлению контроля за соблюдением прекращения движения транспортных средств по автомобильной дороге Казанский тракт – Б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аспоряжения не распространяется</w:t>
        <w:br/>
        <w:t>на транспортировку дорожно-строительной и дорожно-эксплуатационной техники и материалов, применяемых при проведении работ по ремонту размытых и разрушенных участков автомобильной дороги Казанский тракт – БО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  <w:br/>
        <w:t>на заместителя главы администрации Пермского муниципального района</w:t>
        <w:br/>
        <w:t>Чернятьева А.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149" w:leader="none"/>
        </w:tabs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от 31.10.2022 № СЭД-2022-299-01-01-07.С-18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и грузов до населенных пунктов д. Севастьяны, п. Объект КРП, д. Федотово, д. Петров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ременного прекращения движения на автомобильной дороге Казанский тракт – БОС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09660" cy="46729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pt1pt">
    <w:name w:val="Основной текст + 8 pt;Интервал -1 pt"/>
    <w:qFormat/>
    <w:rPr>
      <w:rFonts w:ascii="Times New Roman" w:hAnsi="Times New Roman" w:eastAsia="Times New Roman" w:cs="Times New Roman"/>
      <w:spacing w:val="-20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60" w:before="300" w:after="0"/>
      <w:jc w:val="both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EMarkin</dc:creator>
  <dc:description/>
  <dc:language>en-US</dc:language>
  <cp:lastModifiedBy>adm15-01</cp:lastModifiedBy>
  <cp:lastPrinted>2017-04-05T08:28:00Z</cp:lastPrinted>
  <dcterms:modified xsi:type="dcterms:W3CDTF">2022-10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ого прекращения движения грузовых транспортных средств по отдельным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99d9e9e6</vt:lpwstr>
  </property>
  <property fmtid="{D5CDD505-2E9C-101B-9397-08002B2CF9AE}" pid="4" name="r_version_label">
    <vt:lpwstr>1.8</vt:lpwstr>
  </property>
  <property fmtid="{D5CDD505-2E9C-101B-9397-08002B2CF9AE}" pid="5" name="reg_date">
    <vt:lpwstr>10.04.2017</vt:lpwstr>
  </property>
  <property fmtid="{D5CDD505-2E9C-101B-9397-08002B2CF9AE}" pid="6" name="reg_number">
    <vt:lpwstr>5-С</vt:lpwstr>
  </property>
  <property fmtid="{D5CDD505-2E9C-101B-9397-08002B2CF9AE}" pid="7" name="sign_flag">
    <vt:lpwstr>Подписан ЭЦП</vt:lpwstr>
  </property>
</Properties>
</file>